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The Mystic Knowledge of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sychic and Spiritual Developmen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 Nehemiah Dav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Introduction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What is Psychic Development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A Lesson On Psychic Powers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Mind, Body and Psychic Powers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Methods of Psychic Development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Psychic Development Pit falls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A Lesson On Advance Psychic Development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What is Advance Psychic Development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Methods of Psychic Development Preparation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Methods of Advance Psychic Development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The Quest for Spiritual Development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The Transition from Psychic Powers to Psycho-Spiritual Powers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The Mystic Science of Spiritual Development Techniques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Body, Mind and Auric Purification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Karma Yoga – the Yoga of Right Action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Raja Yoga – Advanced Mental Development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Jnana Yoga – Development of Wisdom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Bhakti Yoga – Development Principles of Devotion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Spiritual Development Through Concentration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Spiritual Development Through Contemplation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Spiritual Development Through Meditation</w:t>
      </w:r>
    </w:p>
    <w:p>
      <w:pPr>
        <w:pStyle w:val="Normal"/>
        <w:jc w:val="center"/>
        <w:rPr/>
      </w:pPr>
      <w:r>
        <w:rPr/>
        <w:t>+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The Mystic Knowledge of Psychic and Spiritual Developmen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Detail Outline on Psychic Development and Spiritual Developmen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troducti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reason for this book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he lessons to be imparted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are the stages of psychic developmen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are the stages of spiritual developmen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difference between psychic and spiritual developmen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power of right, wrong or indifferen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is Psychic Developmen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sychic Development, “Its Meaning”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nking the Physical Senses to Mind and Consciousnes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nking Heighten Senses (connected to Mind and Consciousness) to Astral Senses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anayama bring about control over the energy flow within the nadis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trol over the ENERGY-FLOW increases the Links between Physical and Astral senses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Linkage creates a increase in the ability to concentrate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Increase concentration create a merging of Physical and Astral Sense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merging of Physical and Astral Senses bring about Contemplati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templation is Psychic Abilitie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Lesson On Psychic Power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lairvoyanc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ability of Clear Vision through Psychic vision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sychic Touch that activates Vision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unnel and Telescopic Vision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stral and Etheric Visio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ability of Seeing into the Past through Psychic vision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eing one hour to four days back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eing one month to one year into the past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eing dozen to 100’s of years into the past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ability of Reading the Present through Psychic Vision</w:t>
      </w:r>
    </w:p>
    <w:p>
      <w:pPr>
        <w:pStyle w:val="Normal"/>
        <w:numPr>
          <w:ilvl w:val="3"/>
          <w:numId w:val="1"/>
        </w:numPr>
        <w:rPr/>
      </w:pPr>
      <w:r>
        <w:rPr>
          <w:sz w:val="20"/>
          <w:szCs w:val="20"/>
        </w:rPr>
        <w:t>Reading Minds through Psychic vision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ading Auras Human, Animals and Object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ading the Atmosphere through Psychic visio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ability of Seeing the Future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eing energy patterns that indicate future events.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panorama of visions that indicate future events.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uric emanations that indicate future events.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 vision mediumship that offers insight on future events.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lairaudience 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ability of clear hearing through Psychic hearing.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The ability to hear long distance sounds psychically on the physical realm.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ability to hear microscopic sounds psychically.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ability to hear astral and etheric discarnated beings (as a medium)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lairsentienc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ability of clear smelling through the Psychic senses of smelling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he ability to sense past, present and future energy configurations 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ability to sense the atmosphere of danger or happiness.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ability to sense illness within the aura and bod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sychometr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power of touching objects psychically.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ability to read the energized mental impressions lodged in objects.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is Psychic ability usually is accompanies with Psychic Visions.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metimes this Psychic ability is also accompany by psychic vision, hearing, tasting and smelling through virtual visions brought on from touching the objects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lepath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power to read minds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The power of transmitting thought waves over long distances.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power of communicating with a discarnated entitie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he power of manipulating thought forms 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This Psychic ability usually is accompanied with clairvoyance and clairaudience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diumship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power to communicate with discarnated entitie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power to receive and transmit the messages of discarnated entities.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is Psychic ability usually is accompanied with clairvoyance and clairaudience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stral Travel 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power to project a segment of man’s consciousnes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power to project the astral body or bodie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ability visit the astral realm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nd, Body and Psychic Power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nd and Psychic Power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scious Mind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bconscious Mind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praconscious Mind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ody and Psychic Power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uric Bodies 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theric Bodie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anic Bodie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stral Bodies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Physical Bo</w:t>
      </w:r>
      <w:r>
        <w:rPr/>
        <w:t>d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thods of Psychic Developmen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anayama Practice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ntra Chanting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isualization Practice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ristal Glazing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centrative Practic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sychic Development Pit fall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coming over confident from psychic power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rong interpretation of psychic vision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coming depended on psychic power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veloping a fixation on psychic power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Lesson On Advance Psychic Developmen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dvance Clairvoyance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vance Clairaudienc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vance Clairsentienc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vance Psychometr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vance Telepath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vance Mediumship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vance Astral / Etheric Projecti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Power of Telekinesi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vanced Pranic Manipulation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The Power of Levitati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Power of Invisibilit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sing Knowledge and Skills from Past Live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  <w:lang w:val="en"/>
        </w:rPr>
        <w:t>The Control of Natural Forces within and outside bod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bility to control the elements of Earth (earth, water, fire and wind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bility to read the akashic records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ability to duplicate the skills and power of person or animal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Ability to multiply physical objects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Ability to project thought forms into physical manifestation</w:t>
      </w:r>
    </w:p>
    <w:p>
      <w:pPr>
        <w:pStyle w:val="NormalWeb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  <w:lang w:val="en"/>
        </w:rPr>
        <w:t xml:space="preserve">Psychic Powers to be as small as an atom; </w:t>
      </w:r>
    </w:p>
    <w:p>
      <w:pPr>
        <w:pStyle w:val="NormalWeb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  <w:lang w:val="en"/>
        </w:rPr>
        <w:t xml:space="preserve">Psychic Powers to become infinitely large; </w:t>
      </w:r>
    </w:p>
    <w:p>
      <w:pPr>
        <w:pStyle w:val="NormalWeb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  <w:lang w:val="en"/>
        </w:rPr>
        <w:t xml:space="preserve">Psychic Powers super-lightness, levitation; </w:t>
      </w:r>
    </w:p>
    <w:p>
      <w:pPr>
        <w:pStyle w:val="NormalWeb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  <w:lang w:val="en"/>
        </w:rPr>
        <w:t xml:space="preserve">Psychic Powers pervasiveness, extension, to be anywhere at will; </w:t>
      </w:r>
    </w:p>
    <w:p>
      <w:pPr>
        <w:pStyle w:val="NormalWeb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  <w:lang w:val="en"/>
        </w:rPr>
        <w:t xml:space="preserve">Psychic Powers fulfillment of desires; </w:t>
      </w:r>
    </w:p>
    <w:p>
      <w:pPr>
        <w:pStyle w:val="NormalWeb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  <w:lang w:val="en"/>
        </w:rPr>
        <w:t xml:space="preserve">Psychic Powers control of natural forces; </w:t>
      </w:r>
    </w:p>
    <w:p>
      <w:pPr>
        <w:pStyle w:val="NormalWeb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  <w:lang w:val="en"/>
        </w:rPr>
        <w:t xml:space="preserve">Psychic Powers supremacy over nature;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  <w:lang w:val="en"/>
        </w:rPr>
        <w:t>Psychic Powers to become</w:t>
      </w:r>
      <w:r>
        <w:rPr>
          <w:sz w:val="23"/>
          <w:szCs w:val="23"/>
          <w:lang w:val="en"/>
        </w:rPr>
        <w:t xml:space="preserve"> completely satisfaction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hat is Advance Psychic Development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Psychic powers develop from deep levels of concentration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Advanced Psychic abilities is the result of good strong level of contemplati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templation leads to greater advance psychic abilities through deep contemplati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ep contemplation leads to even greater psychic power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ethods of Advance Psychic Development Preparati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aja Yoga Practice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anayama Practice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asic Kundalini Practice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centrative Practice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templative Practices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Meditative Practic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thods of Advance Psychic Developmen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  <w:lang w:val="en"/>
        </w:rPr>
        <w:t>Restraint</w:t>
      </w:r>
      <w:r>
        <w:rPr>
          <w:bCs/>
          <w:sz w:val="20"/>
          <w:szCs w:val="20"/>
          <w:u w:val="single"/>
          <w:lang w:val="en"/>
        </w:rPr>
        <w:t xml:space="preserve"> “Yama</w:t>
      </w:r>
      <w:r>
        <w:rPr>
          <w:sz w:val="20"/>
          <w:szCs w:val="20"/>
          <w:u w:val="single"/>
          <w:lang w:val="en"/>
        </w:rPr>
        <w:t>”</w:t>
      </w:r>
      <w:r>
        <w:rPr>
          <w:sz w:val="20"/>
          <w:szCs w:val="20"/>
          <w:lang w:val="en"/>
        </w:rPr>
        <w:t xml:space="preserve"> Virtuous and moral living, which brings purity of mind, freedom from anger, jealousy and subconscious confusion which would inhibit the process of meditation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  <w:lang w:val="en"/>
        </w:rPr>
        <w:t>Observance “</w:t>
      </w:r>
      <w:r>
        <w:rPr>
          <w:bCs/>
          <w:sz w:val="20"/>
          <w:szCs w:val="20"/>
          <w:u w:val="single"/>
          <w:lang w:val="en"/>
        </w:rPr>
        <w:t>Niyama”</w:t>
      </w:r>
      <w:r>
        <w:rPr>
          <w:bCs/>
          <w:sz w:val="20"/>
          <w:szCs w:val="20"/>
          <w:lang w:val="en"/>
        </w:rPr>
        <w:t xml:space="preserve"> </w:t>
      </w:r>
      <w:r>
        <w:rPr>
          <w:sz w:val="20"/>
          <w:szCs w:val="20"/>
          <w:lang w:val="en"/>
        </w:rPr>
        <w:t>Religious practices which cultivate the qualities of the higher nature,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  <w:lang w:val="en"/>
        </w:rPr>
        <w:t>Seat or posture “A</w:t>
      </w:r>
      <w:r>
        <w:rPr>
          <w:bCs/>
          <w:sz w:val="20"/>
          <w:szCs w:val="20"/>
          <w:u w:val="single"/>
          <w:lang w:val="en"/>
        </w:rPr>
        <w:t>sana</w:t>
      </w:r>
      <w:r>
        <w:rPr>
          <w:bCs/>
          <w:sz w:val="23"/>
          <w:szCs w:val="23"/>
          <w:u w:val="single"/>
          <w:lang w:val="en"/>
        </w:rPr>
        <w:t>”</w:t>
      </w:r>
      <w:r>
        <w:rPr>
          <w:bCs/>
          <w:sz w:val="23"/>
          <w:szCs w:val="23"/>
          <w:lang w:val="en"/>
        </w:rPr>
        <w:t xml:space="preserve"> </w:t>
      </w:r>
      <w:r>
        <w:rPr>
          <w:sz w:val="20"/>
          <w:szCs w:val="20"/>
          <w:lang w:val="en"/>
        </w:rPr>
        <w:t>postures that balances the energies of mind and body,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Cs/>
          <w:sz w:val="20"/>
          <w:szCs w:val="20"/>
          <w:u w:val="single"/>
          <w:lang w:val="en"/>
        </w:rPr>
        <w:t>Pranayama</w:t>
      </w:r>
      <w:r>
        <w:rPr>
          <w:sz w:val="20"/>
          <w:szCs w:val="20"/>
          <w:u w:val="single"/>
          <w:lang w:val="en"/>
        </w:rPr>
        <w:t xml:space="preserve"> "Mastering life force”</w:t>
      </w:r>
      <w:r>
        <w:rPr>
          <w:sz w:val="20"/>
          <w:szCs w:val="20"/>
          <w:lang w:val="en"/>
        </w:rPr>
        <w:t xml:space="preserve"> Breath control, which quiets the Chita and balances Ida and Pingala. The Science of controlling pran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  <w:lang w:val="en"/>
        </w:rPr>
        <w:t>Withdrawing Consciousness “</w:t>
      </w:r>
      <w:r>
        <w:rPr>
          <w:bCs/>
          <w:sz w:val="20"/>
          <w:szCs w:val="20"/>
          <w:u w:val="single"/>
          <w:lang w:val="en"/>
        </w:rPr>
        <w:t>Pratyahara</w:t>
      </w:r>
      <w:r>
        <w:rPr>
          <w:bCs/>
          <w:sz w:val="20"/>
          <w:szCs w:val="20"/>
          <w:lang w:val="en"/>
        </w:rPr>
        <w:t xml:space="preserve">” </w:t>
      </w:r>
      <w:r>
        <w:rPr>
          <w:sz w:val="20"/>
          <w:szCs w:val="20"/>
          <w:lang w:val="en"/>
        </w:rPr>
        <w:t>The practice of withdrawing consciousness from the physical senses first, such as not hearing noise while meditating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  <w:lang w:val="en"/>
        </w:rPr>
        <w:t xml:space="preserve">"Concentration." </w:t>
      </w:r>
      <w:r>
        <w:rPr>
          <w:bCs/>
          <w:sz w:val="20"/>
          <w:szCs w:val="20"/>
          <w:u w:val="single"/>
          <w:lang w:val="en"/>
        </w:rPr>
        <w:t>Dharana</w:t>
      </w:r>
      <w:r>
        <w:rPr>
          <w:bCs/>
          <w:sz w:val="23"/>
          <w:szCs w:val="23"/>
          <w:lang w:val="en"/>
        </w:rPr>
        <w:t>,</w:t>
      </w:r>
      <w:r>
        <w:rPr>
          <w:sz w:val="20"/>
          <w:szCs w:val="20"/>
          <w:lang w:val="en"/>
        </w:rPr>
        <w:t xml:space="preserve"> Focusing the mind on a single object or line of thought, not allowing it to wander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  <w:lang w:val="en"/>
        </w:rPr>
        <w:t>"</w:t>
      </w:r>
      <w:r>
        <w:rPr>
          <w:sz w:val="20"/>
          <w:szCs w:val="20"/>
          <w:u w:val="single"/>
        </w:rPr>
        <w:t xml:space="preserve">Contemplation” </w:t>
      </w:r>
      <w:r>
        <w:rPr>
          <w:bCs/>
          <w:sz w:val="20"/>
          <w:szCs w:val="20"/>
          <w:u w:val="single"/>
          <w:lang w:val="en"/>
        </w:rPr>
        <w:t>Dhyana,</w:t>
      </w:r>
      <w:r>
        <w:rPr>
          <w:sz w:val="20"/>
          <w:szCs w:val="20"/>
          <w:lang w:val="en"/>
        </w:rPr>
        <w:t xml:space="preserve"> </w:t>
      </w:r>
      <w:r>
        <w:rPr>
          <w:b/>
          <w:sz w:val="20"/>
          <w:szCs w:val="20"/>
          <w:lang w:val="en"/>
        </w:rPr>
        <w:t>A</w:t>
      </w:r>
      <w:r>
        <w:rPr>
          <w:sz w:val="20"/>
          <w:szCs w:val="20"/>
          <w:lang w:val="en"/>
        </w:rPr>
        <w:t xml:space="preserve"> quiet, alert, powerfully concentrated state wherein new knowledge and insight pour into the field of consciousness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  <w:lang w:val="en"/>
        </w:rPr>
        <w:t>"</w:t>
      </w:r>
      <w:r>
        <w:rPr>
          <w:sz w:val="20"/>
          <w:szCs w:val="20"/>
          <w:u w:val="single"/>
          <w:lang w:val="en"/>
        </w:rPr>
        <w:t>Meditation."</w:t>
      </w:r>
      <w:r>
        <w:rPr>
          <w:sz w:val="20"/>
          <w:szCs w:val="20"/>
          <w:lang w:val="en"/>
        </w:rPr>
        <w:t xml:space="preserve"> </w:t>
      </w:r>
      <w:r>
        <w:rPr>
          <w:b/>
          <w:sz w:val="20"/>
          <w:szCs w:val="20"/>
          <w:lang w:val="en"/>
        </w:rPr>
        <w:t xml:space="preserve"> </w:t>
      </w:r>
      <w:r>
        <w:rPr>
          <w:sz w:val="20"/>
          <w:szCs w:val="20"/>
          <w:lang w:val="en"/>
        </w:rPr>
        <w:t>The state of true yoga, in which the mediator and the object of meditation are on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e Quest for Spiritual Developmen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Knowledge of the I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Knowledge of the I am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Knowledge of the Absolute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The Obstacles in reaching this Knowledg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e Transition from Psychic Powers to Psycho-Spiritual Powers</w:t>
      </w:r>
    </w:p>
    <w:p>
      <w:pPr>
        <w:pStyle w:val="Normal"/>
        <w:numPr>
          <w:ilvl w:val="1"/>
          <w:numId w:val="1"/>
        </w:numPr>
        <w:rPr/>
      </w:pPr>
      <w:bookmarkStart w:id="0" w:name="OLE_LINK2"/>
      <w:bookmarkStart w:id="1" w:name="OLE_LINK1"/>
      <w:r>
        <w:rPr>
          <w:sz w:val="20"/>
          <w:szCs w:val="20"/>
        </w:rPr>
        <w:t>The will to destroy greed, anger, jealousy and the thrust for power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alizing the potential of the Psychic but not the USE of it Power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cusing all the PSYCHIC Power potential to Realize Spiritual Power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bookmarkStart w:id="2" w:name="OLE_LINK2"/>
      <w:bookmarkStart w:id="3" w:name="OLE_LINK1"/>
      <w:r>
        <w:rPr>
          <w:sz w:val="20"/>
          <w:szCs w:val="20"/>
        </w:rPr>
        <w:t>Control, Observance, and Balance of Power bring a Transition into Spiritual Power</w:t>
      </w:r>
      <w:bookmarkEnd w:id="2"/>
      <w:bookmarkEnd w:id="3"/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e Mystic Science of Spiritual Development Technique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harma Yog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arma Yog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hakti Yog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aja Yoga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undalini Yoga Practice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nana Yog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ody, Mind and Auric Purificati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ingala Nadi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da Nadi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shumna Nadi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arma Yoga – the Yoga of Right Acti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  <w:lang w:val="en"/>
        </w:rPr>
        <w:t xml:space="preserve">Any act or deed.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  <w:lang w:val="en"/>
        </w:rPr>
        <w:t>The principle of cause and effect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  <w:lang w:val="en"/>
        </w:rPr>
        <w:t>A consequence or "fruit of action"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  <w:lang w:val="en"/>
        </w:rPr>
        <w:t xml:space="preserve">(karmaphala) or "after effect"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  <w:lang w:val="en"/>
        </w:rPr>
        <w:t xml:space="preserve">(Uttaraphala), which sooner or later returns upon the doer.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  <w:lang w:val="en"/>
        </w:rPr>
        <w:t>What we sow, we shall reap in this or future lives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  <w:lang w:val="en"/>
        </w:rPr>
        <w:t>Selfish, hateful acts will bring suffering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  <w:lang w:val="en"/>
        </w:rPr>
        <w:t>Benevolent actions will bring loving reactions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  <w:lang w:val="en"/>
        </w:rPr>
        <w:t>Karma is a neutral, self-perpetuating law of the inner cosmos,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  <w:lang w:val="en"/>
        </w:rPr>
        <w:t>(Much</w:t>
      </w:r>
      <w:r>
        <w:rPr>
          <w:i/>
          <w:sz w:val="20"/>
          <w:szCs w:val="20"/>
          <w:lang w:val="en"/>
        </w:rPr>
        <w:t xml:space="preserve"> as gravity is an impersonal law of the outer cosmos</w:t>
      </w:r>
      <w:r>
        <w:rPr>
          <w:sz w:val="20"/>
          <w:szCs w:val="20"/>
          <w:lang w:val="en"/>
        </w:rPr>
        <w:t>)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  <w:lang w:val="en"/>
        </w:rPr>
        <w:t>Gravity is a small aspect of a greater law of karm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aja Yoga – Advanced Mental Developmen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  <w:lang w:val="en"/>
        </w:rPr>
        <w:t>Withdrawing Consciousness “</w:t>
      </w:r>
      <w:r>
        <w:rPr>
          <w:bCs/>
          <w:sz w:val="20"/>
          <w:szCs w:val="20"/>
          <w:lang w:val="en"/>
        </w:rPr>
        <w:t>Pratyahara”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  <w:lang w:val="en"/>
        </w:rPr>
        <w:t xml:space="preserve">"Concentration." </w:t>
      </w:r>
      <w:r>
        <w:rPr>
          <w:bCs/>
          <w:sz w:val="20"/>
          <w:szCs w:val="20"/>
          <w:lang w:val="en"/>
        </w:rPr>
        <w:t>Dharana</w:t>
      </w:r>
      <w:r>
        <w:rPr>
          <w:bCs/>
          <w:sz w:val="23"/>
          <w:szCs w:val="23"/>
          <w:lang w:val="en"/>
        </w:rPr>
        <w:t>,</w:t>
      </w:r>
      <w:r>
        <w:rPr>
          <w:sz w:val="20"/>
          <w:szCs w:val="20"/>
          <w:lang w:val="en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  <w:lang w:val="en"/>
        </w:rPr>
        <w:t>"</w:t>
      </w:r>
      <w:r>
        <w:rPr>
          <w:sz w:val="20"/>
          <w:szCs w:val="20"/>
        </w:rPr>
        <w:t xml:space="preserve">Contemplation” </w:t>
      </w:r>
      <w:r>
        <w:rPr>
          <w:bCs/>
          <w:sz w:val="20"/>
          <w:szCs w:val="20"/>
          <w:lang w:val="en"/>
        </w:rPr>
        <w:t>Dhyana,</w:t>
      </w:r>
      <w:r>
        <w:rPr>
          <w:sz w:val="20"/>
          <w:szCs w:val="20"/>
          <w:lang w:val="en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  <w:lang w:val="en"/>
        </w:rPr>
        <w:t xml:space="preserve">"Meditation State Consciousness" 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  <w:lang w:val="en"/>
        </w:rPr>
        <w:t>“</w:t>
      </w:r>
      <w:r>
        <w:rPr>
          <w:sz w:val="20"/>
          <w:szCs w:val="20"/>
          <w:lang w:val="en"/>
        </w:rPr>
        <w:t>Samadhi State of Consciousness”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“</w:t>
      </w:r>
      <w:r>
        <w:rPr>
          <w:sz w:val="20"/>
          <w:szCs w:val="20"/>
          <w:lang w:val="en"/>
        </w:rPr>
        <w:t>Cosmic Consciousness”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nana Yoga – Development of Wisdom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  <w:lang w:val="en"/>
        </w:rPr>
        <w:t>Unity of knowledg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  <w:lang w:val="en"/>
        </w:rPr>
        <w:t>The esoteric spiritual practices of the fully enlightened being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  <w:lang w:val="en"/>
        </w:rPr>
        <w:t>A matured state of the soul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  <w:lang w:val="en"/>
        </w:rPr>
        <w:t>Kundalini breaking through the door of Brahman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  <w:lang w:val="en"/>
        </w:rPr>
        <w:t xml:space="preserve">Jnana is the awakened, superconscious state.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  <w:lang w:val="en"/>
        </w:rPr>
        <w:t>God Realization, door of Brahman, Self Realization, samadhi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epeated Samadhi brings a </w:t>
      </w:r>
      <w:r>
        <w:rPr>
          <w:sz w:val="20"/>
          <w:szCs w:val="20"/>
          <w:lang w:val="en"/>
        </w:rPr>
        <w:t>flow of divine knowing that establishes You as a knower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  <w:lang w:val="en"/>
        </w:rPr>
        <w:t xml:space="preserve">It is the Result of the progressive stages that ; 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  <w:lang w:val="en"/>
        </w:rPr>
        <w:t xml:space="preserve">Control, all actions and methods of yoga. 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  <w:lang w:val="en"/>
        </w:rPr>
        <w:t>Controlled Siddhis that produce spiritual unfoldment.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duce Adeptship and Mastership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hakti Yoga – Development Principles of Devoti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  <w:lang w:val="en"/>
        </w:rPr>
        <w:t>Unity with God through devoti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  <w:lang w:val="en"/>
        </w:rPr>
        <w:t>The practice of devotional disciplines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  <w:lang w:val="en"/>
        </w:rPr>
        <w:t>The practice of worship, prayer, chanting and singing  with a specific aim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  <w:lang w:val="en"/>
        </w:rPr>
        <w:t>The practice of awakening love in the heart and opening oneself to God's grace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  <w:lang w:val="en"/>
        </w:rPr>
        <w:t>Bhakti yoga seeks communion and ever closer rapport with the Divine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  <w:lang w:val="en"/>
        </w:rPr>
        <w:t>Bhakti yoga develops qualities that make communion with God possible, such as;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3"/>
          <w:szCs w:val="23"/>
          <w:lang w:val="en"/>
        </w:rPr>
        <w:t xml:space="preserve">love, 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3"/>
          <w:szCs w:val="23"/>
          <w:lang w:val="en"/>
        </w:rPr>
        <w:t xml:space="preserve">selflessness and 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3"/>
          <w:szCs w:val="23"/>
          <w:lang w:val="en"/>
        </w:rPr>
        <w:t>Purity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  <w:lang w:val="en"/>
        </w:rPr>
        <w:t>Bhakti yoga is embodied in Patanjali's Yoga Darshana in the second limb, observances (niyamas), as devotion (Ishvarapranidhana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iritual Development Through Concentrati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Ability to Channel Thoughts down one continuous path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  <w:lang w:val="en"/>
        </w:rPr>
        <w:t>The “Results” of concentration uninterrupted and sustained with focused attenti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  <w:lang w:val="en"/>
        </w:rPr>
        <w:t>Levels of Concentrat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iritual Development Through Contemplati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State of deep concentration brought about from prolong concentrati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  <w:lang w:val="en"/>
        </w:rPr>
        <w:t>Mystical state of consciousness that has an absorption beyond concentrati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ep states of Contemplation where the ability to perform Samyamas on;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ject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ant Lif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nimals and 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rsonality traits of Peopl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templation one step from Meditat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iritual Development Through Meditation</w:t>
      </w:r>
    </w:p>
    <w:p>
      <w:pPr>
        <w:pStyle w:val="Normal"/>
        <w:numPr>
          <w:ilvl w:val="1"/>
          <w:numId w:val="1"/>
        </w:numPr>
        <w:rPr/>
      </w:pPr>
      <w:r>
        <w:rPr/>
        <w:t>Meditation</w:t>
      </w:r>
    </w:p>
    <w:p>
      <w:pPr>
        <w:pStyle w:val="Normal"/>
        <w:numPr>
          <w:ilvl w:val="1"/>
          <w:numId w:val="1"/>
        </w:numPr>
        <w:rPr/>
      </w:pPr>
      <w:r>
        <w:rPr/>
        <w:t>Samadhi</w:t>
      </w:r>
    </w:p>
    <w:p>
      <w:pPr>
        <w:pStyle w:val="Normal"/>
        <w:numPr>
          <w:ilvl w:val="1"/>
          <w:numId w:val="1"/>
        </w:numPr>
        <w:rPr/>
      </w:pPr>
      <w:r>
        <w:rPr/>
        <w:t>Cosmic Consciousness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45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88" w:before="0" w:after="280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5:52:00Z</dcterms:created>
  <dc:creator>Leroy Jones</dc:creator>
  <dc:description/>
  <cp:keywords/>
  <dc:language>en-US</dc:language>
  <cp:lastModifiedBy>Nehemiah Davis</cp:lastModifiedBy>
  <dcterms:modified xsi:type="dcterms:W3CDTF">2010-08-09T14:51:00Z</dcterms:modified>
  <cp:revision>6</cp:revision>
  <dc:subject/>
  <dc:title>The Mystic Knowledge of </dc:title>
</cp:coreProperties>
</file>